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ГКОУ «Алексеевский казачий кадетский корпус им. Г.Н. Трошева»</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ГКОУ «Алексеевский казачий кадетский корпус им. Г.Н. Трошева»</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Кадетский корпус</cp:lastModifiedBy>
  <cp:lastPrinted>2019-02-04T09:24:00Z</cp:lastPrinted>
  <dcterms:modified xsi:type="dcterms:W3CDTF">2025-06-05T06:51:00Z</dcterms:modified>
  <cp:revision>8</cp:revision>
  <dc:subject/>
  <dc:title/>
</cp:coreProperties>
</file>